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ugherata: gli accessi “non ufficiali” della Trionfal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ensazione che si prova entrando nella Riserva dagli accessi “non ufficiali” (ben cinque su sei!) è sempre la stessa: una sorta di disagio perché non si capisce bene se l’ingresso è consentito, vietato o più semplicemente tollerato. E poi quell’ impressione di trascuratezza e abbandono degli ingressi che altro non sono che polverosi sentieri: anche se poi, dopo aver percorso qualche centinaio di metri,  ci si ritrova in un ambiente splendido e unico nel suo gene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Conti è una stretta e lunga strada in discesa; il tratto finale, tra casupole, orti e garage,  ha una pendenza da “fuoristrada”. L’ accesso alla Riserva è un sentiero sulla sinistra del piccolo piazzale asfaltato,  in parte ostruito da una grande trattore di colore giallo: non ci sono cartelli né tabelle. Da questo accesso è possibile scendere in direzione del grande bosco di sughere attraversato dal fosso dell’ Insugherata (ma Robin Hood tornerà sull’ argomento quando ispezionerà il fosso). Da via Conti è possibile spostarsi in via delle Benedettine dove, dal locale Circolo Ippico, i residenti entrano nella Riserva. Qui il paesaggio è decisamente più bello e lo sguardo può spaziare sulla grande distesa di ginestre in fiore; tra l’erba alta, appena visibile, una tabella in legno di Roma Natura è stata piazzata su una bassa collina. Chi entra da Via delle Benedettine può scendere verso il fosso e la grande piana che conduce alla zona um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Taverna è una traversa di Via Trionfale a poche centinaia di metri da Via Cortina d’ Ampezzo: lungo la strada che scende ai grandi condomini, di fronte ad una vasta area incolta (si dice, un tempo, proprietà del Comune) c’ è l’ingresso con il sentiero che scende alla Rimessola con il solito cancello abbattuto: anche qui non ci sono cartelli e tabel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iero, un vecchio toscano trapiantato a Roma, riferisce una voce che da un po’ di tempo gira nel quartiere: sembra che l’area con l’accesso all’ Insugherata sia stata acquistata da un privato che intende chiudere definitivamente il sentiero. Il malumore dei residenti è tangibile: tutti lamentano lo stato di degrado e l’abbondono della zona che si va trasformando in un vero e proprio deposito di vecchie auto. Qualcuno ha cercato di tagliare l’erba e fare un po’ di pulizia,  ma con scarsi risultat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ornando per Via Cortina d’ Ampezzo, sulla sinistra tra i bei palazzi signorili,  uno spicchio di bosco è stato recintato e i cartelli di Roma Natura, affiancati ai soliti cartelli di </w:t>
      </w:r>
      <w:r>
        <w:rPr>
          <w:rFonts w:cs="Arial" w:ascii="Arial" w:hAnsi="Arial"/>
          <w:i/>
          <w:sz w:val="28"/>
          <w:szCs w:val="28"/>
        </w:rPr>
        <w:t>‘proprietà privata’</w:t>
      </w:r>
      <w:r>
        <w:rPr>
          <w:rFonts w:cs="Arial" w:ascii="Arial" w:hAnsi="Arial"/>
          <w:sz w:val="28"/>
          <w:szCs w:val="28"/>
        </w:rPr>
        <w:t xml:space="preserve"> ci avvisano che anche quella è Riserva: la zona è videocontroll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ssà se le telecamere vigilano sulle sughere del parco o più semplicemente sulla privacy dei residenti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bin Hood non resta che controllare l’ unico “accesso ufficiale principale”: quello di Via E. Castagno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Robin Hoo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77126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3225165" cy="291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46:00Z</dcterms:created>
  <dc:creator>franc</dc:creator>
  <dc:description/>
  <cp:keywords/>
  <dc:language>en-US</dc:language>
  <cp:lastModifiedBy>Renata</cp:lastModifiedBy>
  <dcterms:modified xsi:type="dcterms:W3CDTF">2009-06-05T18:38:00Z</dcterms:modified>
  <cp:revision>6</cp:revision>
  <dc:subject/>
  <dc:title>Insugherata: gli accessi “non ufficiali” della Trionfale</dc:title>
</cp:coreProperties>
</file>